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Arial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REPUBLIKA HRVATSKA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PRAVA ZA ZATVORSKI SUSTAV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I PROBACIJU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 xml:space="preserve">  112-01/23-01/142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 xml:space="preserve">  514-10-06-07-01-24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la,</w:t>
        <w:tab/>
        <w:t xml:space="preserve">  31. siječnja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Javni natječaj za prijam u državnu službu na neodređeno vrijeme u Ministarstvo pravosuđa i uprave, Upravu za zatvorski sustav i probaciju, Zatvor u Puli-Pola, KLASA: 112-01/23-01/1420, URBROJ: 514-10-06-07-23-03 od 31. siječnja 2024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>) 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UPRAVNIH POSLO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čni suradnik zaštite na radu, zaštite okoliša i protupožarne zaštit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složene poslove u vezi zaštite na radu, zaštite okoliša i protupožarne zaštit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edlaže mjere za provedbu zaštite na radu i protupožarne zaštit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sposobljava zaposlenike i zatvorenike za rad na siguran način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dzire i provodi primjenu sredstava zaštite na radu zaposlenika i zatvorenik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odi propisane evidencije iz područja zaštite na radu, zaštite okoliša i protupožarne zaštit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108. Zakona o državnim službenicima i namještenicima („Narodne novine“, broj 27/01) i članka 52. Zakona o plaćama u državnoj službi i javnim službama („Narodne novine“ broj 155/23) plaću čini umnožak  koeficijenta složenosti poslova radnog mjesta i osnovice za izračun plaće,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listopada 2023. godine pa nadalje iznosi 947,18 eura bruto, a utvrđena je Kolektivnim ugovorom za državne službenike i namještenike (Narodne novine, br. 56/2022, 127/2022, 58/23 i 128/2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eficijent složenosti poslova radnog mjesta stručni suradnik zaštite na radu, zaštite okoliša i protupožarne zaštite je 1,16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utvrđen je Odlukom o isplati dodatka na plaću državnih službenika i namještenika („Narodne novine“ broj 97/202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utvrđen je člankom 8. Uredbe o poslovima i posebnim uvjetima rada u državnoj službi („Narodne novine“ broj 74/02,58/08, 119/11, 33/13, 65/15, 2/17 i 63/21) i Odluci o isplati dodatka na plaću državnih službenika i namještenika („Narodne novine“ broj 97/202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kon o izvršavanju kazne zatvora („Narodne novine“ broj 14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Zakon o zaštiti na radu („Narodne novine“ broj 71/14, 118/14, 154/14 , 94/18, 96/18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kon o zaštiti od požara („Narodne novine“ broj 92/10, 114/2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pisanog testiranja i razgovora (intervjua) Komisije za provedbu javnog natječaja s kandida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-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. Ako je u drugoj fazi testiranja zadovoljilo manje od 10 (deset) kandidata/kinja, na razgovor (interv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x8335409"/>
        <w:shd w:fill="FFFFFF" w:val="clear"/>
        <w:spacing w:before="27" w:after="0"/>
        <w:jc w:val="both"/>
        <w:textAlignment w:val="baseline"/>
        <w:rPr/>
      </w:pPr>
      <w:r>
        <w:rPr/>
        <w:t xml:space="preserve">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1:00Z</dcterms:created>
  <dc:creator>ltomasovic</dc:creator>
  <dc:description/>
  <dc:language>en-US</dc:language>
  <cp:lastModifiedBy>Ivana Bužleta</cp:lastModifiedBy>
  <cp:lastPrinted>2024-01-31T13:59:00Z</cp:lastPrinted>
  <dcterms:modified xsi:type="dcterms:W3CDTF">2024-01-31T13:01:00Z</dcterms:modified>
  <cp:revision>4</cp:revision>
  <dc:subject/>
  <dc:title>REPUBLIKA HRVATSKA</dc:title>
</cp:coreProperties>
</file>